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XXXX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团支部介绍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60" w:hRule="atLeast"/>
        </w:trPr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157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XXXX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团支部</w:t>
      </w:r>
      <w:bookmarkStart w:id="0" w:name="_GoBack"/>
      <w:bookmarkEnd w:id="0"/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社区实践情况介绍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63" w:hRule="atLeast"/>
        </w:trPr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157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</Words>
  <Characters>9</Characters>
  <CharactersWithSpaces>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5:06:00Z</dcterms:created>
  <dc:creator>潇潇</dc:creator>
  <dc:description/>
  <dc:language>en-US</dc:language>
  <cp:lastModifiedBy>出现又离开</cp:lastModifiedBy>
  <dcterms:modified xsi:type="dcterms:W3CDTF">2024-10-11T01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AA8A3341D468F9012983DC8E360ED_11</vt:lpwstr>
  </property>
  <property fmtid="{D5CDD505-2E9C-101B-9397-08002B2CF9AE}" pid="3" name="KSOProductBuildVer">
    <vt:lpwstr>2052-12.1.0.18543</vt:lpwstr>
  </property>
</Properties>
</file>