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石油大学（华东）</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一步加强课程建设的意见</w:t>
      </w:r>
    </w:p>
    <w:p>
      <w:pPr>
        <w:pStyle w:val="Style16"/>
        <w:spacing w:lineRule="exact" w:line="560" w:before="0" w:after="0"/>
        <w:ind w:right="-53"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pPr>
      <w:r>
        <w:rPr>
          <w:rFonts w:ascii="仿宋_GB2312" w:hAnsi="仿宋_GB2312" w:cs="宋体;SimSun" w:eastAsia="仿宋_GB2312"/>
          <w:kern w:val="0"/>
          <w:sz w:val="32"/>
          <w:szCs w:val="32"/>
        </w:rPr>
        <w:t>课程是学校实施人才培养的主要载体，是决定人才培养质量的核心要素。为进一步加强课程建设工作，结合学校实际，特提出以下意见。</w:t>
      </w:r>
    </w:p>
    <w:p>
      <w:pPr>
        <w:pStyle w:val="Normal"/>
        <w:spacing w:lineRule="exact" w:line="600"/>
        <w:ind w:firstLine="640"/>
        <w:jc w:val="left"/>
        <w:rPr>
          <w:rFonts w:ascii="黑体;SimHei" w:hAnsi="黑体;SimHei" w:eastAsia="黑体;SimHei" w:cs="Calibri"/>
          <w:sz w:val="32"/>
          <w:szCs w:val="32"/>
        </w:rPr>
      </w:pPr>
      <w:r>
        <w:rPr>
          <w:rFonts w:ascii="黑体;SimHei" w:hAnsi="黑体;SimHei" w:cs="Calibri" w:eastAsia="黑体;SimHei"/>
          <w:sz w:val="32"/>
          <w:szCs w:val="32"/>
        </w:rPr>
        <w:t>一、指导思想</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适应高等教育发展新形势，坚持知识、能力、素质协调发展，以精品课程建设为龙头，以公共基础课程和专业核心课程建设为重点，不断更新教学理念，优化教学内容和课程体系，改革教学方法与教学手段，全面提高课程建设质量。</w:t>
      </w:r>
    </w:p>
    <w:p>
      <w:pPr>
        <w:pStyle w:val="Normal"/>
        <w:spacing w:lineRule="exact" w:line="600"/>
        <w:ind w:firstLine="640"/>
        <w:jc w:val="left"/>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师资队伍建设。逐步形成一支结构合理、人员稳定、教学水平高、教学效果好的教师梯队。重视对青年教师的培养与培训，加强教学基本功训练，不断提高业务能力和教学水平。</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内容的</w:t>
      </w:r>
      <w:r>
        <w:rPr>
          <w:rFonts w:ascii="仿宋_GB2312" w:hAnsi="仿宋_GB2312" w:cs="宋体;SimSun" w:eastAsia="仿宋_GB2312"/>
          <w:kern w:val="0"/>
          <w:sz w:val="32"/>
          <w:szCs w:val="32"/>
        </w:rPr>
        <w:t>更新和优化</w:t>
      </w:r>
      <w:r>
        <w:rPr>
          <w:rFonts w:ascii="仿宋_GB2312" w:hAnsi="仿宋_GB2312" w:cs="宋体;SimSun" w:eastAsia="仿宋_GB2312"/>
          <w:kern w:val="0"/>
          <w:sz w:val="32"/>
          <w:szCs w:val="32"/>
        </w:rPr>
        <w:t>。课程教学团队要不断加强教育教学理论研究，及时更新教学内容，确保教学内容的科学性、先进性。教学内容要能够充分反映本学科领域的最新科技成果，广泛吸收先进的教学经验，并与本领域的发展需要相结合。</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资源建设和教学方法改革。课程教学团队要积极探索适合本课程教学、具有鲜明特色的教学方法和手段，重视现代信息技术在教学中的应用，做好教学录像、演示文稿、试题库、案例库、专题讲座库、文献检索系统等优质教学资源建设，逐步实现课程教学资源网络化，增强学生利用网络资源进行自主学习的能力。进一步加大考试改革力度，积极探索有效的考试方法，注重考核学生运用知识分析和解决问题的能力。</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材建设。编选并重，加强教材建设工作。重点学科专业的课程要在准确把握教学内容和课程体系改革方向的基础上，编写内容和体系创新、具有学科特色的高质量教材。基础课程应优先选用教育部教学指导委员会推荐的教材或省部级以上优秀教材。鼓励各专业使用新教材，使用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出版新教材的比例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鼓励专业基础课程和专业课程使用能够反映学科发展前沿的优秀原版外文教材。</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践教学改革。以培养学生的实践创新能力为目标，按照课程内容合理安排实践教学，实现理论教学与实践教学的有机结合。进一步加强实验室软件、硬件建设，不断改善实验教学条件，保证实验教学大纲要求的实验开出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改革实验教学内容与模式，减少验证性实验，增加综合性、设计性和创新研究型实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学管理制度建设。建立一套完善的教学管理制度，对教师备课、新教师试讲、任课教师准入、相互听课、教学研究与改革、教学资料存档等实行规范化管理。</w:t>
      </w:r>
    </w:p>
    <w:p>
      <w:pPr>
        <w:pStyle w:val="Normal"/>
        <w:spacing w:lineRule="exact" w:line="600"/>
        <w:ind w:firstLine="640"/>
        <w:jc w:val="left"/>
        <w:rPr>
          <w:rFonts w:ascii="黑体;SimHei" w:hAnsi="黑体;SimHei" w:eastAsia="黑体;SimHei" w:cs="Calibri"/>
          <w:sz w:val="32"/>
          <w:szCs w:val="32"/>
        </w:rPr>
      </w:pPr>
      <w:r>
        <w:rPr>
          <w:rFonts w:ascii="黑体;SimHei" w:hAnsi="黑体;SimHei" w:cs="Calibri" w:eastAsia="黑体;SimHei"/>
          <w:sz w:val="32"/>
          <w:szCs w:val="32"/>
        </w:rPr>
        <w:t>三、重点课程建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课程实行校、院两级建设，主要包括精品课程、核心课程、研究型课程、双语课程等。</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合学校本科教学工作实际，以基础课和专业核心课为主，分批确定课程建设重点，分类推进课程建设。</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级重点课程实行项目制管理方式，由负责人具体负责课程建设任务，学校采取分期拨款的方式予以资助，并按照《中国石油大学（华东）完善本科教学激励机制实施办法》（</w:t>
      </w:r>
      <w:r>
        <w:rPr>
          <w:rFonts w:ascii="仿宋_GB2312" w:hAnsi="仿宋_GB2312" w:cs="宋体;SimSun" w:eastAsia="仿宋_GB2312"/>
          <w:kern w:val="0"/>
          <w:sz w:val="32"/>
          <w:szCs w:val="32"/>
        </w:rPr>
        <w:t>中石大东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计算工作量。</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级重点课程应制定明确的建设目标和高质量的建设标准，建设一支高水平的教师队伍，教学方法灵活多样，教学效果显著，具有鲜明特色，在国内外同类课程中具备较强的影响力。</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院级重点课程的遴选和建设由各学院自主确定，学院要根据学校重点课程建设规划，制定学院课程建设方案和实施计划。</w:t>
      </w:r>
    </w:p>
    <w:p>
      <w:pPr>
        <w:pStyle w:val="Normal"/>
        <w:spacing w:lineRule="exact" w:line="600"/>
        <w:ind w:firstLine="640"/>
        <w:jc w:val="left"/>
        <w:rPr>
          <w:rFonts w:ascii="黑体;SimHei" w:hAnsi="黑体;SimHei" w:eastAsia="黑体;SimHei" w:cs="Calibri"/>
          <w:sz w:val="32"/>
          <w:szCs w:val="32"/>
        </w:rPr>
      </w:pPr>
      <w:r>
        <w:rPr>
          <w:rFonts w:ascii="黑体;SimHei" w:hAnsi="黑体;SimHei" w:cs="Calibri" w:eastAsia="黑体;SimHei"/>
          <w:sz w:val="32"/>
          <w:szCs w:val="32"/>
        </w:rPr>
        <w:t>四、课程评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提高课程建设水平，规范课程管理，学校定期开展课程评估工作。</w:t>
      </w:r>
    </w:p>
    <w:p>
      <w:pPr>
        <w:pStyle w:val="Normal"/>
        <w:spacing w:lineRule="exact" w:line="600"/>
        <w:ind w:firstLine="640"/>
        <w:rPr>
          <w:rFonts w:ascii="仿宋_GB2312" w:hAnsi="仿宋_GB2312" w:eastAsia="仿宋_GB2312" w:cs="宋体;SimSun"/>
          <w:color w:val="0000FF"/>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程评估分为课程建设质量评估和课程教学质量评估两种形式。课程建设质量评估的对象是课程组；课程教学质量评估的对象是承担全日制本科生课程的教师个人。</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程评估结果分为优秀、良好、合格、不合格四个等级。课程建设质量评估结论为优秀的课程，可优先推荐申报各级精品课程；课程教学质量评估结论为优秀的教师，评估结论将作为其参加学校各类评奖评优的重要依据。</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级重点课程的检查和评估工作由学校组织实施，其他课程由学院根据不同类型的课程建设标准组织自查，学校进行抽查。</w:t>
      </w:r>
    </w:p>
    <w:p>
      <w:pPr>
        <w:pStyle w:val="Normal"/>
        <w:spacing w:lineRule="exact" w:line="600"/>
        <w:ind w:firstLine="640"/>
        <w:jc w:val="left"/>
        <w:rPr>
          <w:rFonts w:ascii="黑体;SimHei" w:hAnsi="黑体;SimHei" w:eastAsia="黑体;SimHei" w:cs="Calibri"/>
          <w:sz w:val="32"/>
          <w:szCs w:val="32"/>
        </w:rPr>
      </w:pPr>
      <w:r>
        <w:rPr>
          <w:rFonts w:ascii="黑体;SimHei" w:hAnsi="黑体;SimHei" w:cs="Calibri" w:eastAsia="黑体;SimHei"/>
          <w:sz w:val="32"/>
          <w:szCs w:val="32"/>
        </w:rPr>
        <w:t>五、管理保障</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课程建设的组织领导。学校成立课程建设工作委员会，负责课程建设政策制度的审议，校级重点课程的规划、建设和检查等工作；学院要成立相应的组织机构，负责本学院课程的规划、建设、检查和评估等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行课程建设负责人制度。课程负责人由学院确定，主要负责组织本课程建设规划的制定和实施、课程的管理与自我评价等。课程建设负责人应具有副教授及以上职称，从事本课程教学至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具有较高的学术水平和较强的组织协调能力。</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程建设经费保障。学校设立课程建设专项经费，用于资助各级各类课程开展改革与建设工作。</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意见中</w:t>
      </w:r>
      <w:r>
        <w:rPr>
          <w:rFonts w:ascii="仿宋_GB2312" w:hAnsi="仿宋_GB2312" w:cs="宋体;SimSun" w:eastAsia="仿宋_GB2312"/>
          <w:kern w:val="0"/>
          <w:sz w:val="32"/>
          <w:szCs w:val="32"/>
        </w:rPr>
        <w:t>有关规定</w:t>
      </w:r>
      <w:r>
        <w:rPr>
          <w:rFonts w:ascii="仿宋_GB2312" w:hAnsi="仿宋_GB2312" w:cs="宋体;SimSun" w:eastAsia="仿宋_GB2312"/>
          <w:kern w:val="0"/>
          <w:sz w:val="32"/>
          <w:szCs w:val="32"/>
        </w:rPr>
        <w:t>自公布之日起施行，由教务处负责解释。</w:t>
      </w:r>
    </w:p>
    <w:p>
      <w:pPr>
        <w:pStyle w:val="Normal"/>
        <w:autoSpaceDE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4960"/>
        <w:jc w:val="left"/>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中国石油大学（华东）</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spacing w:lineRule="auto" w:line="360"/>
        <w:ind w:firstLine="140"/>
        <w:rPr/>
      </w:pP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6:00Z</dcterms:created>
  <dc:creator>微软用户</dc:creator>
  <dc:description/>
  <cp:keywords/>
  <dc:language>en-US</dc:language>
  <cp:lastModifiedBy>蔡吉刚</cp:lastModifiedBy>
  <cp:lastPrinted>2014-07-10T17:39:00Z</cp:lastPrinted>
  <dcterms:modified xsi:type="dcterms:W3CDTF">2014-08-20T07:56:00Z</dcterms:modified>
  <cp:revision>2</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